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tkey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take warranty about the function and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tkey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vide HotkeyPrint roughly into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a hotkey you can print the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out of a list you can select a screen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you can start the Printer and PrinterGfx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She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CX_PRIORITY/N/K,CX_POPKEY/K,CX_PRINTKEY/K,CX_POP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o CX_PRINTKEY every parameter should b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odities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RINTKEY is for the definition of the print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Workbench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are par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RIORITY     = Commodities-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KEY       = Popup-Tasten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RINTKEY     = Druck-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UP        = Beim Starten Fenster �ff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ccording to the commodities'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Printing vi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ing the print hotkey (default: &lt;Ctrl&gt;+&lt;*&gt; [Prt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popkey (default:&lt;Ctrl&gt;+&lt;Alt&gt;+&lt;h&gt;),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rogramm or by starting the program aga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Using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 of the listview gadget you can select a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after pressing the "^print screen^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can be done via keys, too: Cursor up/down, p/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The m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n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               H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     Exit Hotkey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            Printer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Gfx          PrinterGfx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read screenlist   Reread scree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10/15/9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worked great (at least at my A1200 with OS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(9/22/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have been detected and deleted which occu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2.0 or when Printer/PrinterGfx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won't do anything more for this program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erfect. Perhaps if enough people wish, I could 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uthor's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s to thank/write/send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ner Fre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rieder Str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152 Martins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would be happy if some people would write to 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st me some (spare) time to write the proggy.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if someone would send me a present (CDs, phone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...)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